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CB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5 May 2017, Petec Binh Dinh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management and administration 2016, operation results of 2016 and plan for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dicators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90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4,456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10%/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reports of Supervisory Board on business situation and finance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financial statement 2016 audited by AAC Auditing and Accounting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plan for profit distribution and dividend payment for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10%/ par value: VND 3,549,573,5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: VND 1,080,222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ward fund for Management Board and exceeded plan 2016: VND 554,148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Development Fund: VND 1,440,296,1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tained profit: VND 2,203,194,53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settlement of remuneration, bonus for Board of Directors, Supervisory Board for 2016 and plan for remuneration, bonus for Board of Directors and Supervisory Board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muneration for Board of Directors and Supervisory Board in 2016: VND 36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bonus for Board of Directors and Supervisory Board in 2016: VND 554,148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uthorizing Board of Directors to choose one of 3 following auditors to audit financial statement 2017 of Petec Binh Dinh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&amp;C Auditing and Consulting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SM Vietnam Auditing and Consulting Co., Ltd – Central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AC Auditing and Accounting Co., Ltd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7: This General Mandate 2017 took effect from the signing date </w:t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31T06:22:00Z</dcterms:modified>
  <cp:revision>251</cp:revision>
  <dc:subject/>
  <dc:title>LO5: General Mandate 2016</dc:title>
</cp:coreProperties>
</file>